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zca, i misteri delle linee</w:t>
        <w:br/>
        <w:t>"Erano cammini sacri"</w:t>
      </w:r>
    </w:p>
    <w:p>
      <w:pPr>
        <w:pStyle w:val="Heading3"/>
        <w:rPr/>
      </w:pPr>
      <w:r>
        <w:rPr/>
        <w:t>In Perù quasi 2000 anni fa gli indigeni tracciarono strade a forma d'animali. E le teorie sugli extraterrestri...</w:t>
        <w:br/>
      </w:r>
      <w:r>
        <w:rPr>
          <w:rStyle w:val="Txt12"/>
          <w:i/>
          <w:iCs/>
        </w:rPr>
        <w:t>di SARA FICOCELLI</w:t>
      </w:r>
    </w:p>
    <w:p>
      <w:pPr>
        <w:pStyle w:val="Normal"/>
        <w:rPr/>
      </w:pPr>
      <w:r>
        <w:rPr/>
      </w:r>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drawing>
          <wp:inline distT="0" distB="0" distL="0" distR="0">
            <wp:extent cx="2190750" cy="1400175"/>
            <wp:effectExtent l="0" t="0" r="0" b="0"/>
            <wp:docPr id="2" name="dire_14911912_0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e_14911912_09380" descr=""/>
                    <pic:cNvPicPr>
                      <a:picLocks noChangeAspect="1" noChangeArrowheads="1"/>
                    </pic:cNvPicPr>
                  </pic:nvPicPr>
                  <pic:blipFill>
                    <a:blip r:embed="rId3"/>
                    <a:srcRect l="-16" t="-26" r="-16" b="-26"/>
                    <a:stretch>
                      <a:fillRect/>
                    </a:stretch>
                  </pic:blipFill>
                  <pic:spPr bwMode="auto">
                    <a:xfrm>
                      <a:off x="0" y="0"/>
                      <a:ext cx="2190750" cy="1400175"/>
                    </a:xfrm>
                    <a:prstGeom prst="rect">
                      <a:avLst/>
                    </a:prstGeom>
                  </pic:spPr>
                </pic:pic>
              </a:graphicData>
            </a:graphic>
          </wp:inline>
        </w:drawing>
      </w:r>
    </w:p>
    <w:p>
      <w:pPr>
        <w:pStyle w:val="Normal"/>
        <w:rPr/>
      </w:pPr>
      <w:r>
        <w:rPr>
          <w:b/>
          <w:bCs/>
        </w:rPr>
        <w:t>ROMA</w:t>
      </w:r>
      <w:r>
        <w:rPr/>
        <w:t xml:space="preserve"> - È il mistero più dibattuto della civiltà precolombiana: le linee di Nazca, nel Perù meridionale, si estendono per 400 chilometri quadrati. Ma per ammirarle bisogna salire su un piccolo aereo o su una mongolfiera. E per capirle va fatto un salto nel tempo di oltre 2000 anni. L'archeologo Tomasz Gorka, dell'università di Monaco, come riferisce la rivista New Scientist, è arrivato a una conclusione: il colibrì, la scimmia, il ragno, il condor e tutte le altre figure erano il tracciato di cammini sacri. Vanno in archivio, fino a prova contraria, le teorie sull'arrivo di extraterrestri o creature sconosciute. Anche se il dubbio resta: enormi disegni visibili solo dall'alto, nessuna montagna nelle vicinanze. Uno spettacolo affascinante che attira migliaia di turisti ogni anno. </w:t>
        <w:br/>
        <w:br/>
      </w:r>
      <w:hyperlink r:id="rId4">
        <w:r>
          <w:rPr>
            <w:rStyle w:val="InternetLink"/>
            <w:b/>
            <w:bCs/>
            <w:color w:val="990000"/>
          </w:rPr>
          <w:t>LE IMMAGINI DI NAZCA</w:t>
        </w:r>
      </w:hyperlink>
      <w:r>
        <w:rPr/>
        <w:t xml:space="preserve"> </w:t>
        <w:br/>
        <w:br/>
        <w:t xml:space="preserve">"Le linee di Nazca erano dei sentieri rituali, questo è già stato segnalato in passato - spiega Giuseppe Orefici, direttore del Centro Italiano Studi e Ricerche Precolombiane - la simbologia raffigurata è infatti la stessa che troviamo sugli oggetti di terracotta. Si tratta di immagini che invocano la divinità, realizzate con un sistema molto semplice, cioè rimuovendo le pietre contenenti ossidi di ferro dalla superficie del deserto". </w:t>
        <w:br/>
        <w:br/>
        <w:t xml:space="preserve">Gorka ha analizzato cinque geoglifi, concentrandosi sulle figure trapezoidali e misurando le anomalie del campo magnetico terrestre provocate da alcuni cambiamenti della densità del suolo a varie profondità. Lui e la sua équipe hanno percorso l'intero sito archeologico palmo su palmo con rilevatori terrestri manuali. "Abbiamo trovato molte altre linee - ha spiegato - all'interno delle figure trapezoidali, che non è possibile vedere neppure dall'alto. I geoglifi che osserviamo oggi sono l'ultimo stadio di un lungo processo di costruzione durante il quale l'intero complesso di disegni è stato costantemente modificato, rimodellato, cancellato e stravolto da un utilizzo progressivo". </w:t>
        <w:br/>
      </w:r>
    </w:p>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t xml:space="preserve">In pratica i Nazca celebravano l'orca marina, il felino e tutte le altre divinità legate al culto dell'acqua e della fertilità camminando. Per chilometri e chilometri. Del resto, a questa antica civiltà peruviana fiorita fra il 300 a. C. e il 700 d. C. piaceva organizzare le cose in grande. Durante le feste religiose, per raccogliere i fedeli distribuiti su un territorio largo 1000 chilometri e altrettanto lungo si usava il gigantesco centro cerimoniale di Cahuachi, che però venne distrutto da un'alluvione nel 450 d. C. A quel punto i Nazca decisero di celebrare le divinità utilizzando solo i cammini sacri, oggi definiti "linee di Nazca", per gli indigeni "il deserto che parla". Le linee sono state realizzare con un tracciato unico, ad un'unica entrata e un'unica uscita, e ogni disegno finisce così come comincia. Questo è stato uno dei primi indizi che hanno portato alla teoria dei percorsi calpestabili. Tutto è stato realizzato rimuovendo le pietre dalla superficie del deserto e creando un contrasto con il pietrisco sottostante, più chiaro. La pianura di Nazca è ventosa, ma le rocce della superficie assorbono bene il calore e permettono all'aria di alzarsi, proteggendo il suolo. Grazie a questo sistema i disegni giganti sono rimasti intatti per migliaia di anni. </w:t>
        <w:br/>
        <w:br/>
        <w:t xml:space="preserve">Il primo ad avvistarli fu l'aviatore Toribio Mija nel 1927, durante uno dei primi voli di linea sull'area. A lui sembrarono subito strade, ma gli studiosi impiegarono anni prima di cominciare a capirci qualcosa. Nel 1939 l'archeologo americano Paul Kosok studiò le linee trapezoidali ma solamente dal 1946, grazie alla tedesca Maria Reiche, si fecero ricerche approfondite sul loro significato. Secondo l'astrologa dietro linee e disegni ci sarebbe un calendario astronomico, e c'è addirittura chi pensa si tratti di piste d'atterraggio per extraterrestri. Come se non fosse abbastanza incredibile la teoria di un popolo che disegna se stesso per parlare con Dio. </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Txt12">
    <w:name w:val="txt12"/>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pubblica.it/2008/12/gallerie/scienze/nazca-foto/1.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7:00Z</dcterms:created>
  <dc:creator>LUCIO</dc:creator>
  <dc:description/>
  <dc:language>en-US</dc:language>
  <cp:lastModifiedBy>LUCIO</cp:lastModifiedBy>
  <dcterms:modified xsi:type="dcterms:W3CDTF">2009-01-28T17:58:00Z</dcterms:modified>
  <cp:revision>1</cp:revision>
  <dc:subject/>
  <dc:title>Nazca, i misteri delle linee</dc:title>
</cp:coreProperties>
</file>