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713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2270" cy="766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2160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1855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910" cy="782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1855" cy="779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910" cy="758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762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754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1855" cy="746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9:00Z</dcterms:created>
  <dc:creator>ivelina apostolova</dc:creator>
  <dc:description/>
  <dc:language>en-US</dc:language>
  <cp:lastModifiedBy>Lucio</cp:lastModifiedBy>
  <dcterms:modified xsi:type="dcterms:W3CDTF">2013-02-12T10:59:00Z</dcterms:modified>
  <cp:revision>2</cp:revision>
  <dc:subject/>
  <dc:title/>
</cp:coreProperties>
</file>